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2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4Ю в отношении должностного лица –  директора общества с ограниченной ответственностью «Стройконсал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молкина Павла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Смолкин П.А., являясь директором общества с ограниченной ответственностью «Стройконсалт», расположенного по адресу: г. Югорск, ул. Попова, д. 1, кабинет 9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кин П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молкин П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молкин П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30.01.2025 года, из которого следует, что Смолкин П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rPr/>
      </w:pPr>
      <w:r>
        <w:rPr>
          <w:sz w:val="28"/>
          <w:szCs w:val="28"/>
        </w:rPr>
        <w:t>- уведомлением № 7429 от 09.12.2024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231 от 30.01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молкина П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Стройконсалт» Смолкина Павла Анато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